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РАВИЛА ВНУТРЕННЕГО РАС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ДЛЯ ПОТРЕБИТЕЛЕЙ МЕДИЦИНСКИ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11"/>
        <w:numPr>
          <w:ilvl w:val="1"/>
          <w:numId w:val="1"/>
        </w:numPr>
        <w:tabs>
          <w:tab w:val="clear" w:pos="708"/>
          <w:tab w:val="left" w:pos="1426" w:leader="none"/>
        </w:tabs>
        <w:ind w:left="0" w:hanging="11"/>
        <w:jc w:val="both"/>
        <w:rPr/>
      </w:pPr>
      <w:r>
        <w:rPr>
          <w:color w:val="000000"/>
        </w:rPr>
        <w:t xml:space="preserve">Правила внутреннего распорядка для </w:t>
      </w:r>
      <w:r>
        <w:rPr>
          <w:sz w:val="24"/>
          <w:szCs w:val="24"/>
        </w:rPr>
        <w:t xml:space="preserve">потребителей медицинских услуг </w:t>
      </w:r>
      <w:r>
        <w:rPr>
          <w:color w:val="000000"/>
        </w:rPr>
        <w:t xml:space="preserve">являются организационно - правовым документом </w:t>
      </w:r>
      <w:r>
        <w:rPr>
          <w:sz w:val="24"/>
          <w:szCs w:val="24"/>
        </w:rPr>
        <w:t>для пациентов,</w:t>
      </w:r>
      <w:r>
        <w:rPr>
          <w:color w:val="000000"/>
        </w:rPr>
        <w:t xml:space="preserve"> регламентирующим в соответствии с законодательством Российской Федерации в сфере здравоохранения, поведение пациента в медицинском учреждении (далее - учреждение), а также иные вопросы, возникающие между участниками правоотношений - пациентом (его представителем) и учреждением и включ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2. Правила внутреннего распорядка для пациентов включ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Общие по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орядок обращения паци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рава и обязанности паци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равила поведения пациентов и их законных представителей в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орядок разрешения конфликтных ситуаций между Учреждением и паци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орядок предоставления информации о состоянии здоровья паци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орядок выдачи справок, выписок из медицинской документации пациенту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ругим лиц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3. Правила внутреннего распорядка обязательны для всех пациентов, проходящих обследование и лечение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4. С правилами пациент либо его законный представитель знакомятся ус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1.5. Представитель пациента должен иметь выданную в установленном порядке доверенность на право представления интересов пациента. Законными представителя несовершеннолетних посетителей являются их род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2. ПОРЯДОК ОБРАЩЕНИЯ ПОТРЕБИТЕЛЯ МЕДИЦИНСКИ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. В Учреждении оказывается амбулаторная медицинская помощ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2. В случае обращения граждан по экстренным показаниям, персонал Учреждения направляет пациента для оказания необходимой медицинской помощи в соответствующ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медицинское учре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3. В случае обращения пациентов в Учреждение, в отношении которых имеются достаточные основания полагать, что вред их здоровью причинен в результате противоправных действий, Учреждение передает сведения в территориальные органы МВД России по месту нахождения медицинск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4. В случае обращения в Учреждение пациента с карантинным инфекционным заболеванием и установления первичного диагноза инфекционного заболевания или подозрения на заболевание, подается  экстренное извещение об инфекционном заболевании, остром профессиональном отравлении, необычной реакции на прививку (форма 058/у) в ФБУЗ «Центр гигиены и эпидемиолог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5. При необходимости получения медицинской помощи пациент обращается в регистратуру Учреждения, обеспечивающую регистрацию пациентов на прием к вра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Режим работы Учреждения - с понедельника по субботу с 8,00 до 18,00 часов, по адресу: г.Арзамас, ул.Кирова, 36; г.Арзамас, ул.50 лет ВЛКСМ, 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6. Прием пациентов врачами Учреждения проводится согласно графику. Врач вправе прервать прием пациентов для оказания неотложн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2.7. Организация предварительной записи пациентов на прием к врачам осуществляется при их непосредственном обращении в регистратуру или по телефонам 8 (83147) 2-04-15, 8 (910) 103-00-00, а также через сайт ООО «Региональный центр диагностики и реабилитации» в сети «Интернет»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  <w:lang w:val="en-US"/>
          </w:rPr>
          <w:t>mrtc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  <w:lang w:val="en-US"/>
          </w:rPr>
          <w:t>nn</w:t>
        </w:r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8. При входе в Учреждение пациенту рекомендуется одеть бахилы или переобуться в сменную обув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9. Вход в верхней одежде в медицинский кабинет запрещается в любое время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333333"/>
          <w:sz w:val="24"/>
          <w:szCs w:val="24"/>
          <w:shd w:fill="FFFFFF" w:val="clear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2.10. При первичном или повторном обращении в Учреждение пациент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 xml:space="preserve">обязан предоставить документ, удостоверяющий личность (паспорт), </w:t>
      </w:r>
      <w:r>
        <w:rPr>
          <w:rFonts w:cs="Times New Roman;Times New Roman PS" w:ascii="Times New Roman;Times New Roman PS" w:hAnsi="Times New Roman;Times New Roman PS"/>
          <w:bCs/>
          <w:color w:val="333333"/>
          <w:sz w:val="24"/>
          <w:szCs w:val="24"/>
          <w:shd w:fill="FFFFFF" w:val="clear"/>
        </w:rPr>
        <w:t>СНИЛС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 xml:space="preserve"> (</w:t>
      </w:r>
      <w:r>
        <w:rPr>
          <w:rFonts w:cs="Times New Roman;Times New Roman PS" w:ascii="Times New Roman;Times New Roman PS" w:hAnsi="Times New Roman;Times New Roman PS"/>
          <w:color w:val="333333"/>
          <w:sz w:val="24"/>
          <w:szCs w:val="24"/>
          <w:shd w:fill="FFFFFF" w:val="clear"/>
        </w:rPr>
        <w:t xml:space="preserve">страховой номер лицевого счета гражданина) и полис ОМС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>(о</w:t>
      </w:r>
      <w:r>
        <w:rPr>
          <w:rFonts w:cs="Times New Roman;Times New Roman PS" w:ascii="Times New Roman;Times New Roman PS" w:hAnsi="Times New Roman;Times New Roman PS"/>
          <w:color w:val="333333"/>
          <w:sz w:val="24"/>
          <w:szCs w:val="24"/>
          <w:shd w:fill="FBFBFB" w:val="clear"/>
        </w:rPr>
        <w:t>бязательное медицинское страхование</w:t>
      </w:r>
      <w:r>
        <w:rPr>
          <w:rFonts w:cs="Times New Roman;Times New Roman PS" w:ascii="Times New Roman;Times New Roman PS" w:hAnsi="Times New Roman;Times New Roman PS"/>
          <w:bCs/>
          <w:color w:val="333333"/>
          <w:sz w:val="24"/>
          <w:szCs w:val="24"/>
          <w:shd w:fill="FFFFFF" w:val="clear"/>
        </w:rPr>
        <w:t>).</w:t>
      </w:r>
      <w:r>
        <w:rPr>
          <w:rFonts w:cs="Times New Roman;Times New Roman PS" w:ascii="Times New Roman;Times New Roman PS" w:hAnsi="Times New Roman;Times New Roman PS"/>
          <w:color w:val="333333"/>
          <w:sz w:val="24"/>
          <w:szCs w:val="24"/>
          <w:shd w:fill="FFFFFF" w:val="clear"/>
        </w:rPr>
        <w:t> 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1. При первичном обращении в Учреждение заводится медицинская ка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2. Пациент записывается на прием к врачу с учетом графика его работы и желания паци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3. В случае непредвиденного отсутствия врача и других чрезвычайных обстоятельств, администратор предупреждает об этом пациента при первой возм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4. При невозможности прибыть на прием в согласованное время, пациент обязуется уведомить Учреждение по телефону в возможно коротки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5. Пациент входит в кабинет врача по его приглашению. Запрещается входить в кабинет врача без приглашения, когда там идет пр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16. Учреждение осуществляет обработку персональных данных пациента исключительно в целях исполнения заключенного с ним договора и обеспечивает сохранность персональных данных паци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3. ПРАВА И ОБЯЗАННОСТИ ПАЦИ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 При обращении за медицинской помощью и ее получении пациент имеет право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1. Уважительное и гуманное отношение со стороны работников Учреждения и других лиц, участвующих в оказании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2. Получение информации о фамилии, имени, отчестве, должности его лечащего врача и других лиц, непосредственно участвующих в оказании ему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3. Обследование и лечение в условиях, соответствующих санитарно-гигиеническим и противоэпидемическим требова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4. Облегчение боли, связанной с заболеванием и (или) медицинским вмешательством, доступными способами и средствами, если таковое не препятствует диагностическому процес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5. Перевод к другому лечащему врач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6. Добровольное информированное согласие пациента на медицинское вмешательство в соответствии с законодательн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7. Отказ от оказания (прекращения) медицинской помощи, за исключением случаев, предусмотренных законодательн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8. Обращение с жалобой к должностным лицам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9. Сохранение работниками Учреждения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1.10.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 Пациент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1. Принимать меры к сохранению и укреплению своего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2. Своевременно обращаться за медицинской помощ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3 Уважительно относиться к медицинским работникам, другим лицам, участвующим в оказании медицинской помощи, а также уважать права других паци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4. Предо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аллергических реакциях, ранее перенесенных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наследственных заболеваниях; пациент должен знать, что сознательное искажение информации о своем здоровье может отразиться на правильности выставляемого диагноза, назначаемого лечения и повлиять на прогноз выздор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5. Своевременно и точно выполнять медицинские предписания и рекомендации лечащего вра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6. Сотрудничать с врачом на всех этапах оказания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7. Соблюдать правила внутреннего распорядка для пациентов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8. Пациенты после вакцинации, не могут покидать Учреждение в течении 30- минут без осмотра вра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9. Бережно относиться к имуществу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10. Пациент обязан соблюдать настоящие правила  и правила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2.11. Не создавать ситуации, препятствующие выполнению персоналом свои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4. ПРАВИЛА ПОВЕДЕНИЯ ПАЦИЕНТОВ И ИХ ЗАКОННЫХ ПРЕДСТА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В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1.Категорически 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курение на крыльце, а также в любых помещениях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громко разговаривать, шуметь, хлопать дверь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грубить персоналу Учреждения или иным лицам, находящимся в Учреждении; либо выяснять отношения с ними в присутствии друг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при некорректном поведении пациента, грубых высказываниях в адрес медицинского персонала, врач имеет право отказать пациенту в наблюдении и лечении (кроме экстренных случае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 нахождение сопровождающих, кроме законных представителей пациента, лиц в кабинете допускается только с разрешения лечащего врача и при условии выполнения всех его требований и указаний, за исключением случаев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2. В помещениях Учреждения необходимо поддерживать чистоту и порядок. Мусор, использованные средства личной гигиены должны выбрасываться только в урны для мусора, использованные бахилы помещаются в специальную урну, находящуюся в холле Учреждения. Бросать мусор и бахилы на пол категорически запрещено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3. Рекомендовано соблюдать правила личной гиги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4. Во время эпидемий ОРВИ рекомендуется использовать индивидуальные средства защиты: марлевые или иные повязки, предназначенные для защиты от респираторной инф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5. Накануне инвазивного вмешательства пациент обязан подписать информированное согласие, предварительно изучив его тек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6. Пациент обязан незамедлительно известить своего лечащего врача об ухудшении состояния своего здоровья. При отсутствии лечащего врача передать данную информацию работнику регистратуры или медицинской сестре.</w:t>
      </w:r>
      <w:bookmarkStart w:id="0" w:name="bookmark29"/>
      <w:bookmarkStart w:id="1" w:name="bookmark28"/>
      <w:bookmarkStart w:id="2" w:name="bookmark2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7. Пациенту н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е разрешается самовольный вынос медицинской карты из Учреждения без согласования с руководством</w:t>
      </w:r>
      <w:bookmarkEnd w:id="0"/>
      <w:bookmarkEnd w:id="1"/>
      <w:bookmarkEnd w:id="2"/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8. Персонал Учреждения имеет право удалить пациента из Учреждения в случае несоблюдения изложенных правил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5. ПОРЯДОК РАЗРЕШЕНИЯ КОНФЛИКТ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МЕЖДУ УЧРЕЖДЕНИЕМ И ПАЦИЕН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.1. В случае нарушения прав пациента, он (его законный представитель) может обратиться с обращением, которое подается через регистратуру и передается на рассмотрение заместителю медицинского директора. Обращение может быть изложено в книге жалоб и предложений либо направлено на сайт Учреждения в электронном виде. Для оперативного получения ответа на претензию (жалобу) пациенту рекомендуется оставить номер контактного телеф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.2. Обращение пациента  рассматривается в установленные законом сроки в соответствии с Федеральным законом №59 «О порядке рассмотрения обращений граждан Российской Федерации» от 21.04.2006г и законом РФ «О защите прав потребителей» с момента её получения Учреждением. Ответ на обращение в письменном виде направляется пациенту по почте по указанному им адресу либо по желанию пациента может быть вручен ему лично в согласованное время. Ответ на обращение, размещенное на сайте Учреждения направляется в электронном виде по электронному адресу, указанному паци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6. ПОРЯДОК ПРЕДОСТАВЛЕНИЯ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О СОСТОЯНИИ ЗДОРОВЬЯ ПАЦИ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 или иными должностными лицами Учрежд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мешательства и их последствиях, а также о результатах проведенного лечения и возможных ослож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.2. В отношении несовершеннолетних до 15 лет и лиц, признанных в установленном законном порядке недееспособными, информация о состоянии здоровья пациента предоставляется их законному предста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6.3. Информация, содержащаяся в медицинской документации, составляет врачебную тайну и может предоставляться без согласия пациента и его законных представителей только по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7. ПОРЯДОК ВЫДАЧИ РЕЗУЛЬТАТОВ ЛАБОРАТОРНЫХ ИССЛЕДОВ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СПРАВОК, ВЫПИСОК ИЗ МЕДИЦИНСКОЙ ДОКУМЕНТАЦИИ ПАЦИЕНТУ 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ДРУГИМ ЛИЦ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.1. Порядок выдачи документов, выписок из медицинской документации, регламентирован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7.2. По просьбе пациента ему может быть выдана справка о болезни или выписка из медицинской карты. На основании письменного заявления пациента ему может быть выдана заверенная копия медицинской кар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8. ПОРЯДОК ОКАЗАНИЯ ПЛАТНЫХ МЕДИЦИНСКИ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ПАЦИЕНТУ ИЛИ ДРУГИМ ЛИЦ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1. Оказание платных услуг населению осуществляется в соответствии с установленным режимом работы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2. Платные услуги оказываются в соответствии с заключенными с гражданами или организациями договорами на оказание платных услуг в письменной форме. В договоре с гражданами регламентируются условия и сроки оказания услуг, порядок расчетов, права, обязанности и ответственность сторон, а также иные существенные усло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3. Перед заключением договора пациент может ознакомится с Территориальной программой государственных гарантий оказания медицинской помощи (на сайте), перечнем платных медицинских услуг, настоящими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4. При заключении договора по требованию потребителя Учреждение предоставляет в доступной форме информацию о платных медицинских услугах, содержащую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порядки оказания медицинской помощи и стандарты медицинской помощи, применяемые при предоставлении платных медицински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формация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информация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другие сведения, относящиеся к предмету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5. Пациенты, пользующиеся платными медицинскими услугами, обязаны выполнять требования, обеспечивающие качественное предоставление платной медицинской услуг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включая сообщение Исполнителю необходимых для него сведений, а также установленные в Учреждении правила внутреннего распорядка для сотрудников и паци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6. Учреждение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●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об используемых при предоставлении платных медицинских услуг лекарственных препаратах, показаниях (противопоказаниях) к примен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7. В случае отказа потребителя после заключения договора от получения медицинских услуг договор расторгается. Исполнитель информирует потребителя (заказчика) о расторжении договора по инициативе потребителя, при этом потребитель (заказчик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8. Исполнителем после исполнения договора выдаются потребителю (законному представителю потребителя)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9. Заключение договора добровольного медицинского страхования и оплата медицинских услуг, предоставляемых в соответствии с указанным договором, осуществляются в соответствии с Гражданским кодексом Российской Федерации Законом Российской Федерации «Об организации страхового дела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10. Исполнитель предоставляет платные медицинские услуги, качество которых соответствует условиям договора, а при отсутствии в договоре условий об их качестве —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требованиям, предъявляемым законодательством Российской Федерации к услугам соответствующего в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11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12. Исполнитель предоставляет потребителю (законному представителю потребителя) по его требованию и в доступной для него форме информацию: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 об используемых при предоставлении платных медицинских услуг лекарственных препаратах, показаниях (противопоказаниях) к примен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13. В соответствии с законодательством Российской Федерации Учреждение несе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14. Потребители, пользующиеся платными услугами, вправе 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, а также о компенсации причиненного морального вред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15. При несоблюдении Учреждением обязательств по срокам исполнения услуг потребитель вправе назначить новый срок оказания услуги; потребовать исполнения услуги другим специалистом; расторгнуть договор и потребовать возмещения убы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16. В случае невозможности исполнения услуг, возникшей по вине потребителя, услуги подлежат оплате в объеме фактически понесённых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17. Претензии и споры, возникшие между потребителем  и Учреждением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9. СВЕДЕНИЯ О РУКОВОДИТЕЛЕ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ГРАФИК ПРИЕМА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232323"/>
        </w:rPr>
      </w:pPr>
      <w:r>
        <w:rPr>
          <w:rStyle w:val="StrongEmphasis"/>
          <w:b w:val="false"/>
          <w:color w:val="232323"/>
        </w:rPr>
        <w:t>Генеральный директор ООО «Региональный центр диагностики и реабилитации»</w:t>
      </w:r>
      <w:r>
        <w:rPr>
          <w:rStyle w:val="StrongEmphasis"/>
          <w:color w:val="232323"/>
        </w:rPr>
        <w:t>:</w:t>
      </w:r>
      <w:r>
        <w:rPr>
          <w:color w:val="232323"/>
        </w:rPr>
        <w:t> 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232323"/>
        </w:rPr>
        <w:t xml:space="preserve">Вторник 17:00-18:00, Четверг 17:00-18:00; тел. </w:t>
      </w:r>
      <w:r>
        <w:rPr>
          <w:color w:val="232323"/>
          <w:lang w:val="en-US"/>
        </w:rPr>
        <w:t xml:space="preserve">(83147) 2-04-15, 8-910-103-0000,    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232323"/>
          <w:lang w:val="en-US"/>
        </w:rPr>
      </w:pPr>
      <w:r>
        <w:rPr>
          <w:color w:val="232323"/>
          <w:lang w:val="en-US"/>
        </w:rPr>
        <w:t xml:space="preserve">e-mail: mrtc@bc.ru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232323"/>
          <w:lang w:val="en-US"/>
        </w:rPr>
      </w:pPr>
      <w:r>
        <w:rPr>
          <w:color w:val="232323"/>
          <w:lang w:val="en-US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232323"/>
        </w:rPr>
      </w:pPr>
      <w:r>
        <w:rPr>
          <w:color w:val="232323"/>
        </w:rPr>
        <w:t xml:space="preserve">Заместитель генерального директора </w:t>
      </w:r>
      <w:r>
        <w:rPr>
          <w:rStyle w:val="StrongEmphasis"/>
          <w:b w:val="false"/>
          <w:color w:val="232323"/>
        </w:rPr>
        <w:t>ООО «Региональный центр диагностики и реабилитации»</w:t>
      </w:r>
      <w:r>
        <w:rPr>
          <w:rStyle w:val="StrongEmphasis"/>
          <w:color w:val="232323"/>
        </w:rPr>
        <w:t>:</w:t>
      </w:r>
      <w:r>
        <w:rPr>
          <w:color w:val="232323"/>
        </w:rPr>
        <w:t> 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232323"/>
        </w:rPr>
        <w:t xml:space="preserve">Понедельник 16:00-17:00, Среда 16:00-17:00; тел. (83147) 2-04-15, 8-910-103-0000,    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232323"/>
        </w:rPr>
      </w:pPr>
      <w:r>
        <w:rPr>
          <w:color w:val="232323"/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mrtc@bc.ru</w:t>
        </w:r>
      </w:hyperlink>
      <w:r>
        <w:rPr>
          <w:lang w:val="en-US"/>
        </w:rPr>
        <w:t>.</w:t>
      </w:r>
      <w:r>
        <w:rPr>
          <w:color w:val="232323"/>
          <w:lang w:val="en-US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232323"/>
        </w:rPr>
      </w:pPr>
      <w:r>
        <w:rPr>
          <w:color w:val="232323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232323"/>
        </w:rPr>
      </w:pPr>
      <w:r>
        <w:rPr>
          <w:color w:val="232323"/>
        </w:rPr>
        <w:t xml:space="preserve">Заведующая отделением </w:t>
      </w:r>
      <w:r>
        <w:rPr>
          <w:rStyle w:val="StrongEmphasis"/>
          <w:b w:val="false"/>
          <w:color w:val="232323"/>
        </w:rPr>
        <w:t>ООО «Региональный центр диагностики и реабилитации»</w:t>
      </w:r>
      <w:r>
        <w:rPr>
          <w:rStyle w:val="StrongEmphasis"/>
          <w:color w:val="232323"/>
        </w:rPr>
        <w:t>:</w:t>
      </w:r>
      <w:r>
        <w:rPr>
          <w:color w:val="232323"/>
        </w:rPr>
        <w:t> 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232323"/>
        </w:rPr>
        <w:t xml:space="preserve"> </w:t>
      </w:r>
      <w:r>
        <w:rPr>
          <w:color w:val="232323"/>
        </w:rPr>
        <w:t xml:space="preserve">Гришина Ирина Николаевна, Понедельник 16:00-17:00, Пятница 16:00-17:00;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232323"/>
        </w:rPr>
        <w:t xml:space="preserve">тел. </w:t>
      </w:r>
      <w:r>
        <w:rPr>
          <w:color w:val="232323"/>
          <w:lang w:val="en-US"/>
        </w:rPr>
        <w:t xml:space="preserve">(83147) 2-04-15, 8-910-103-0000,  e-mail: mrtc@bc.ru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232323"/>
          <w:lang w:val="en-US"/>
        </w:rPr>
      </w:pPr>
      <w:r>
        <w:rPr>
          <w:color w:val="232323"/>
          <w:lang w:val="en-US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232323"/>
          <w:lang w:val="en-US"/>
        </w:rPr>
      </w:pPr>
      <w:r>
        <w:rPr>
          <w:color w:val="23232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 PS" w:hAnsi="Times New Roman;Times New Roman PS" w:eastAsia="Times New Roman;Times New Roman PS" w:cs="Times New Roman;Times New Roman PS"/>
      <w:sz w:val="26"/>
      <w:szCs w:val="26"/>
    </w:rPr>
  </w:style>
  <w:style w:type="character" w:styleId="1">
    <w:name w:val="Заголовок №1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;Times New Roman PS" w:hAnsi="Times New Roman;Times New Roman PS" w:eastAsia="Times New Roman;Times New Roman PS" w:cs="Times New Roman;Times New Roman PS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pacing w:lineRule="auto" w:line="232" w:before="0" w:after="28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tc-nn.ru/" TargetMode="External"/><Relationship Id="rId3" Type="http://schemas.openxmlformats.org/officeDocument/2006/relationships/hyperlink" Target="mailto:mrtc@b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43:00Z</dcterms:created>
  <dc:creator>Kadri</dc:creator>
  <dc:description/>
  <dc:language>en-US</dc:language>
  <cp:lastModifiedBy>USER</cp:lastModifiedBy>
  <dcterms:modified xsi:type="dcterms:W3CDTF">2022-02-02T05:43:00Z</dcterms:modified>
  <cp:revision>2</cp:revision>
  <dc:subject/>
  <dc:title/>
</cp:coreProperties>
</file>